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Директору </w:t>
        <w:br/>
        <w:t xml:space="preserve">МБОУ «Гимназия № 4» </w:t>
        <w:br/>
        <w:t>С.А. Ермоловскому </w:t>
        <w:br/>
        <w:br/>
        <w:t>от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(фамилия, имя, отчество (при наличии) родител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(законного представителя) ребенка или поступающего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  <w:br/>
        <w:t xml:space="preserve">                                                      _____________________________________, </w:t>
        <w:br/>
        <w:t xml:space="preserve">                                                     проживающего по адресу: ______________ </w:t>
        <w:br/>
        <w:t xml:space="preserve">                                                      _____________________________________, 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контактные телефоны, адрес электронной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очты:________________________________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_______________________________________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ЗАЯВЛЕНИ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Прошу    зачислить    моего    ребенка    (сына, дочь)   (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_________________________________________________________________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 xml:space="preserve">                                                 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 xml:space="preserve">          ( адрес  регистрации ребенка и (или) адрес места пребывания ребенка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_________ класс  МБОУ «Гимназия № 4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Информация о наличии </w:t>
      </w:r>
      <w:r>
        <w:rPr>
          <w:rFonts w:cs="Times New Roman" w:ascii="Times New Roman" w:hAnsi="Times New Roman"/>
          <w:sz w:val="28"/>
          <w:szCs w:val="24"/>
        </w:rPr>
        <w:t>права первоочередного или преимущественного прием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_________(да/нет). Указать основание </w:t>
      </w:r>
      <w:r>
        <w:rPr>
          <w:rFonts w:cs="Times New Roman" w:ascii="Times New Roman" w:hAnsi="Times New Roman"/>
          <w:sz w:val="28"/>
          <w:szCs w:val="24"/>
        </w:rPr>
        <w:t>первоочередного или преимущественного права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формация  о  потребности  ребенка  или  поступающего  в  обучении  по адаптированной  образовательной  программе  и  (или) в создании специальных условий  для организации обучения и воспитания обучающегося с ограниченными возможностями      здоровья      в      соответствии      с     заключением психолого-медико-педагогической   комиссии   (при   наличии)  или  инвалида (ребенка-инвалида) в соответствии с индивидуальной программой реабилитации: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гласен(на)   на   обучение   ребенка  по  адаптированной  образовательной программе  (в  случае  необходимости  обучения  ребенка  по  адаптированной образовательной программ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20_____года            _______________        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</w:t>
      </w:r>
      <w:r>
        <w:rPr>
          <w:rFonts w:cs="Times New Roman"/>
          <w:color w:val="000000"/>
          <w:sz w:val="28"/>
          <w:szCs w:val="24"/>
        </w:rPr>
        <w:t xml:space="preserve">для моего ребенка обучение на русском языке и </w:t>
      </w:r>
      <w:r>
        <w:rPr>
          <w:rFonts w:cs="Times New Roman" w:ascii="Times New Roman" w:hAnsi="Times New Roman"/>
          <w:sz w:val="28"/>
          <w:szCs w:val="24"/>
          <w:lang w:eastAsia="ru-RU"/>
        </w:rPr>
        <w:t>изучение родного языка (русского) и литературного чтения на родном (русском) языке, родной литературы (русск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20_____года            _______________        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ставом МБОУ «Гимназия №4» города Смоленска,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8"/>
          <w:szCs w:val="20"/>
        </w:rPr>
        <w:t>МБОУ «Гимназия № 4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20_____года            _______________        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D2D2D"/>
          <w:spacing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аю согласие на обработку персональных  данны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 xml:space="preserve">                                      (указывается фамилия, имя, отчество (при наличии) родителей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>(законных  представителей) ребенка или поступающег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и персональных данных ребенка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0"/>
          <w:szCs w:val="28"/>
          <w:lang w:eastAsia="ru-RU"/>
        </w:rPr>
        <w:t xml:space="preserve">                                                 (фамилия, имя, отчество (при наличии)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color w:val="000000"/>
          <w:sz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объеме, указанном в заявлении и  прилагаемых документах, с целью организации его обучения и воспитания при оказании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20_____года            _______________        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0:00Z</dcterms:created>
  <dc:creator>Пользователь</dc:creator>
  <dc:description/>
  <cp:keywords/>
  <dc:language>en-US</dc:language>
  <cp:lastModifiedBy>User</cp:lastModifiedBy>
  <cp:lastPrinted>2022-03-29T13:44:00Z</cp:lastPrinted>
  <dcterms:modified xsi:type="dcterms:W3CDTF">2022-03-30T08:36:00Z</dcterms:modified>
  <cp:revision>9</cp:revision>
  <dc:subject/>
  <dc:title>Директору  МБОУ «Гимназия № 4»</dc:title>
</cp:coreProperties>
</file>